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626235" cy="1454150"/>
                <wp:effectExtent l="0" t="0" r="0" b="0"/>
                <wp:wrapNone/>
                <wp:docPr id="1" name="Frame1"/>
                <a:graphic xmlns:a="http://schemas.openxmlformats.org/drawingml/2006/main">
                  <a:graphicData uri="http://schemas.microsoft.com/office/word/2010/wordprocessingShape">
                    <wps:wsp>
                      <wps:cNvSpPr txBox="1"/>
                      <wps:spPr>
                        <a:xfrm>
                          <a:off x="0" y="0"/>
                          <a:ext cx="1626235" cy="1454150"/>
                        </a:xfrm>
                        <a:prstGeom prst="rect"/>
                        <a:solidFill>
                          <a:srgbClr val="FFFFFF"/>
                        </a:solidFill>
                      </wps:spPr>
                      <wps:txbx>
                        <w:txbxContent>
                          <w:p>
                            <w:pPr>
                              <w:pStyle w:val="Normal"/>
                              <w:rPr/>
                            </w:pPr>
                            <w:r>
                              <w:rPr/>
                              <w:drawing>
                                <wp:inline distT="0" distB="0" distL="0" distR="0">
                                  <wp:extent cx="145224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45224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05pt;height:114.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45224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452245" cy="137160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EAA ULTRALIGHT HALL OF FAME NOMINATION FORM</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rPr>
        <w:t>The EAA Ultralight Council encourages you to consider nominating a deserving person or group for this Award.  Nominations for the EAA Ultralight Hall of Fame Award must be made in writing on the Ultralight Hall of Fame application form.  This form has been attached for your 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Ultralight Hall of Fame Award celebrates recognized individuals or groups for dedicated service and/or significant contributions to ultralight aviation.  Awardees honored by the Ultralight Hall of Fame Award are carefully chosen by a committee of their peers as being outstanding examples of people whose contributions have positively enriched the sport of ultralight aviation.  The Ultralight Hall of Fame Award is a celebration of dedicated individuals and groups, whose vision, talent, and/or commitment to the ultralight movement deserves extraordinary notice.  The Ultralight Hall of Fame Award constitutes the highest honor bestowed by the Experimental Aircraft Association upon the select few so recogniz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our interest in recognizing a person or group that has made a positive impact on ultralight aviation is important in promoting our ultralight community.  The Ultralight Hall of Fame Award, will be for many, the crowning achievement of a lifetime spent in dedicated service and commitment to ultralight avi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Your first task in nominating your candidate is to review the enclosed packet of information to make certain that your nominee meets the criteria of eligibility and evaluation.  Next, complete the enclosed Ultralight Hall of Fame Nomination Form according to the special instructions provided and return the form along with any supporting documentation by May 1st to the address indicated.  Once your packet of materials is received at EAA Headquarters, it will be forwarded to the Ultralight Hall of Fame Selection Committee.  Those honored by selection into the Ultralight Hall of Fame will be announced at the EAA AirVenture event in Oshkosh via press release.  A Hall of Fame Banquet and award ceremony will be held during the Fall at the EAA Aviation Center in Oshkosh, Wisconsin. Transportation and lodging to attend the Hall of Fame Banquet will be provided by EAA to the award winner and their spouse or a guest (or to an heir and/or representative as appropr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ce again, we thank you for your contribution toward the EAA ultralight awards process and appreciate your efforts and the great honor that you have bestowed upon your candidate through nomination to the Ultralight Hall of Fa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2880" w:firstLine="720"/>
        <w:rPr>
          <w:rFonts w:ascii="Arial" w:hAnsi="Arial" w:cs="Arial"/>
          <w:color w:val="000000"/>
          <w:sz w:val="22"/>
        </w:rPr>
      </w:pPr>
      <w:r>
        <w:rPr>
          <w:rFonts w:cs="Arial" w:ascii="Arial" w:hAnsi="Arial"/>
          <w:color w:val="000000"/>
          <w:sz w:val="22"/>
        </w:rPr>
        <w:t>Sincerely,</w:t>
      </w:r>
    </w:p>
    <w:p>
      <w:pPr>
        <w:pStyle w:val="Normal"/>
        <w:ind w:left="2880" w:firstLine="720"/>
        <w:rPr>
          <w:rFonts w:ascii="Arial" w:hAnsi="Arial" w:cs="Arial"/>
          <w:color w:val="000000"/>
          <w:sz w:val="22"/>
        </w:rPr>
      </w:pPr>
      <w:r>
        <w:rPr>
          <w:rFonts w:cs="Arial" w:ascii="Arial" w:hAnsi="Arial"/>
          <w:color w:val="000000"/>
          <w:sz w:val="22"/>
        </w:rPr>
        <w:t>EXPERIMENTAL AIRCRAFT ASOCIATION</w:t>
      </w:r>
    </w:p>
    <w:p>
      <w:pPr>
        <w:pStyle w:val="Normal"/>
        <w:rPr>
          <w:rFonts w:ascii="Arial" w:hAnsi="Arial" w:cs="Arial"/>
          <w:color w:val="000000"/>
          <w:sz w:val="22"/>
        </w:rPr>
      </w:pPr>
      <w:r>
        <w:rPr>
          <w:rFonts w:cs="Arial" w:ascii="Arial" w:hAnsi="Arial"/>
          <w:color w:val="000000"/>
          <w:sz w:val="22"/>
        </w:rPr>
      </w:r>
    </w:p>
    <w:p>
      <w:pPr>
        <w:pStyle w:val="Normal"/>
        <w:ind w:left="2880" w:firstLine="720"/>
        <w:rPr>
          <w:rFonts w:ascii="Arial" w:hAnsi="Arial" w:cs="Arial"/>
          <w:color w:val="000000"/>
          <w:sz w:val="22"/>
        </w:rPr>
      </w:pPr>
      <w:r>
        <w:rPr>
          <w:rFonts w:cs="Arial" w:ascii="Arial" w:hAnsi="Arial"/>
          <w:color w:val="000000"/>
          <w:sz w:val="22"/>
        </w:rPr>
        <w:drawing>
          <wp:inline distT="0" distB="0" distL="0" distR="0">
            <wp:extent cx="22199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63" r="-12" b="-63"/>
                    <a:stretch>
                      <a:fillRect/>
                    </a:stretch>
                  </pic:blipFill>
                  <pic:spPr bwMode="auto">
                    <a:xfrm>
                      <a:off x="0" y="0"/>
                      <a:ext cx="2219960" cy="41846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ind w:left="2880" w:firstLine="720"/>
        <w:rPr>
          <w:rFonts w:ascii="Arial" w:hAnsi="Arial" w:cs="Arial"/>
          <w:color w:val="000000"/>
          <w:sz w:val="22"/>
        </w:rPr>
      </w:pPr>
      <w:r>
        <w:rPr>
          <w:rFonts w:cs="Arial" w:ascii="Arial" w:hAnsi="Arial"/>
          <w:color w:val="000000"/>
          <w:sz w:val="22"/>
        </w:rPr>
        <w:t>Timm Bogenhagen</w:t>
      </w:r>
    </w:p>
    <w:p>
      <w:pPr>
        <w:pStyle w:val="Normal"/>
        <w:ind w:left="2880" w:firstLine="720"/>
        <w:rPr/>
      </w:pPr>
      <w:r>
        <w:rPr>
          <w:rFonts w:cs="Arial" w:ascii="Arial" w:hAnsi="Arial"/>
          <w:color w:val="000000"/>
          <w:sz w:val="22"/>
        </w:rPr>
        <w:t>Ultralight &amp; Light-Plane Community Manager</w:t>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u w:val="single"/>
        </w:rPr>
      </w:pPr>
      <w:r>
        <w:rPr>
          <w:rFonts w:cs="Arial" w:ascii="Arial" w:hAnsi="Arial"/>
          <w:b/>
          <w:color w:val="000000"/>
          <w:sz w:val="24"/>
          <w:u w:val="single"/>
        </w:rPr>
        <w:t>COMPLETING THE ULTRALIGHT HALL OF FAME NOMINATION FORM:</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ached to these instructions is a Nomination Form which constitutes the formal petition to the Ultralight Hall Of Fame, sponsored by the EAA Ultralight Council and the Experimental Aircraft Association. Please complete the nominating form by following the special instructions listed below and return it along with any supporting documentation 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tralight Hall of Fa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AA Ultraligh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 Box 3086</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shkosh, WI 54903-308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Special instructions when completing the nominating form:</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Please type or print legibly all information reques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Please be thorough and as objective as possible. Also include any</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upporting documentation or other pertinent information supporting</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ndidac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Nominations are open to any eligible candidate, living or deceas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gt;       The nominee must have achieved and/or demonstrated significant 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teworthy contributions to ultralight  avi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All nominations along with their supporting materials must be postmarked</w:t>
      </w:r>
    </w:p>
    <w:p>
      <w:pPr>
        <w:pStyle w:val="Normal"/>
        <w:rPr/>
      </w:pPr>
      <w:r>
        <w:rPr>
          <w:rFonts w:eastAsia="Arial" w:cs="Arial" w:ascii="Arial" w:hAnsi="Arial"/>
          <w:color w:val="000000"/>
          <w:sz w:val="22"/>
        </w:rPr>
        <w:t xml:space="preserve">         </w:t>
      </w:r>
      <w:r>
        <w:rPr>
          <w:rFonts w:cs="Arial" w:ascii="Arial" w:hAnsi="Arial"/>
          <w:color w:val="000000"/>
          <w:sz w:val="22"/>
        </w:rPr>
        <w:t>by May 1st. Nominations postmarked after this date will be considered f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following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Inductees into the Ultralight Hall of Fame will be notified in writing</w:t>
      </w:r>
    </w:p>
    <w:p>
      <w:pPr>
        <w:pStyle w:val="Normal"/>
        <w:rPr/>
      </w:pPr>
      <w:r>
        <w:rPr>
          <w:rFonts w:eastAsia="Arial" w:cs="Arial" w:ascii="Arial" w:hAnsi="Arial"/>
          <w:color w:val="000000"/>
          <w:sz w:val="22"/>
        </w:rPr>
        <w:t xml:space="preserve">         </w:t>
      </w:r>
      <w:r>
        <w:rPr>
          <w:rFonts w:cs="Arial" w:ascii="Arial" w:hAnsi="Arial"/>
          <w:color w:val="000000"/>
          <w:sz w:val="22"/>
        </w:rPr>
        <w:t>no later than August 1st of each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gt;       The formal Ultralight Hall of Fame Awards Ceremony will be held in</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ll of each year at the EAA Aviation Center in Oshkosh, WI;</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gt;       No more than two inductees into EAA Ultralight Hall of Fame will b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elected each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ank you for your nomination and support of EAA programs.</w:t>
      </w:r>
      <w:r>
        <w:br w:type="page"/>
      </w:r>
    </w:p>
    <w:p>
      <w:pPr>
        <w:pStyle w:val="Normal"/>
        <w:rPr>
          <w:rFonts w:ascii="Arial" w:hAnsi="Arial" w:cs="Arial"/>
          <w:color w:val="000000"/>
          <w:sz w:val="22"/>
        </w:rPr>
      </w:pPr>
      <w:r>
        <w:rPr>
          <w:rFonts w:cs="Arial" w:ascii="Arial" w:hAnsi="Arial"/>
          <w:b/>
          <w:color w:val="000000"/>
          <w:sz w:val="24"/>
          <w:u w:val="single"/>
        </w:rPr>
        <w:t>ULTRALIGHT HALL OF FAME AWARD NOMINATION FORM</w:t>
      </w:r>
      <w:r>
        <w:rPr>
          <w:rFonts w:cs="Arial" w:ascii="Arial" w:hAnsi="Arial"/>
          <w:color w:val="000000"/>
          <w:sz w:val="22"/>
        </w:rPr>
        <w:tab/>
      </w:r>
      <w:r>
        <w:rPr>
          <w:rFonts w:cs="Arial" w:ascii="Arial" w:hAnsi="Arial"/>
          <w:color w:val="000000"/>
        </w:rPr>
        <w:t>(page 1 of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Person/group submitting this nomination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Address ____________________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Telephone (include Area Code)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EAA member #______________     EAA UL Chapter #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ERSON OR ENTITITY NOMINATED FOR INDUCTION INTO THE ULTRALIGHT HALL OF FAME</w:t>
      </w:r>
    </w:p>
    <w:p>
      <w:pPr>
        <w:pStyle w:val="Normal"/>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NOMINEE___________________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if deceased, indicate heir and/or representative) 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ADDRESS _____________________________________________________________</w:t>
      </w:r>
    </w:p>
    <w:p>
      <w:pPr>
        <w:pStyle w:val="Normal"/>
        <w:spacing w:lineRule="auto" w: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_______________________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TELEPHONE (include Area Code)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PROFESSION __________________________________________________________</w:t>
      </w:r>
    </w:p>
    <w:p>
      <w:pPr>
        <w:pStyle w:val="Normal"/>
        <w:spacing w:lineRule="auto" w:line="360"/>
        <w:jc w:val="both"/>
        <w:rPr>
          <w:rFonts w:ascii="Arial" w:hAnsi="Arial" w:cs="Arial"/>
          <w:color w:val="000000"/>
          <w:sz w:val="22"/>
        </w:rPr>
      </w:pPr>
      <w:r>
        <w:rPr>
          <w:rFonts w:cs="Arial" w:ascii="Arial" w:hAnsi="Arial"/>
          <w:color w:val="000000"/>
          <w:sz w:val="22"/>
        </w:rPr>
        <w:t>TITLE(S)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INEE’S AVIATION EXPERIENCE (Brief Summary- include flight hours all types, certificates and ratings held, etc.)</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INEE’S MAJOR CONTRIBUTIONS TO ULTRALIGHT AVIATION (Brief Summary- include additional sheets if required but do not exceed two pages.  Additional documentation (articles, photos, documents, letters, etc.) may be attached.</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rPr>
        <w:t>ULTRALIGHT HALL OF FAME AWARD NOMINATION FORM</w:t>
        <w:tab/>
        <w:tab/>
        <w:tab/>
        <w:t>(page 2 of 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IST OTHER IMPORTANT FACTS, REFERENCES OR SOURCES OF INFORMATION REGARDING THE NOMINEE AND THEIR CONTRIBUTIONS TO ULTRALIGHT AVIATION:</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DICATE ANY HONORS OR AWARDS THAT THE NOMINEE HAS RECEIVED WITHIN AVIATION OR OTHER FIELDS OF ENDEAVOR:</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THER PERTINENT INFORMATION NOT COVERED BY THIS FORM:</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pBdr>
          <w:bottom w:val="single" w:sz="12" w:space="1" w:color="000000"/>
        </w:pBdr>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pBdr>
          <w:bottom w:val="single" w:sz="12" w:space="1" w:color="000000"/>
        </w:pBdr>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pBdr>
          <w:bottom w:val="single" w:sz="12" w:space="1" w:color="000000"/>
        </w:pBdr>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pBdr>
          <w:bottom w:val="single" w:sz="12" w:space="1" w:color="000000"/>
        </w:pBdr>
        <w:spacing w:lineRule="auto" w:line="360"/>
        <w:rPr>
          <w:rFonts w:ascii="Arial" w:hAnsi="Arial" w:cs="Arial"/>
          <w:color w:val="000000"/>
          <w:sz w:val="22"/>
        </w:rPr>
      </w:pPr>
      <w:r>
        <w:rPr>
          <w:rFonts w:cs="Arial" w:ascii="Arial" w:hAnsi="Arial"/>
          <w:color w:val="000000"/>
          <w:sz w:val="22"/>
        </w:rPr>
        <w:t>______________________________________________________________________</w:t>
      </w:r>
    </w:p>
    <w:p>
      <w:pPr>
        <w:pStyle w:val="Normal"/>
        <w:rPr>
          <w:rFonts w:ascii="Arial" w:hAnsi="Arial" w:cs="Arial"/>
          <w:color w:val="000000"/>
          <w:sz w:val="22"/>
        </w:rPr>
      </w:pPr>
      <w:r>
        <w:rPr>
          <w:rFonts w:cs="Arial" w:ascii="Arial" w:hAnsi="Arial"/>
          <w:color w:val="000000"/>
          <w:sz w:val="22"/>
        </w:rPr>
        <w:t>RETURN THIS NOMINATION FORM AND ANY SUPPORTING DOCUMENTATION TO:</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ltralight Hall of Fam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AA Ultralights</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 Box 3086</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shkosh, WI 54903-308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LL NOMINATION FORMS AND SUPPORTING MATERIALS MUST BE POSTMARKED BY:  MAY 1</w:t>
      </w:r>
      <w:r>
        <w:rPr>
          <w:rFonts w:cs="Arial" w:ascii="Arial" w:hAnsi="Arial"/>
          <w:color w:val="000000"/>
          <w:sz w:val="22"/>
          <w:vertAlign w:val="superscript"/>
        </w:rPr>
        <w:t>st</w:t>
      </w:r>
      <w:r>
        <w:rPr>
          <w:rFonts w:cs="Arial" w:ascii="Arial" w:hAnsi="Arial"/>
          <w:color w:val="000000"/>
          <w:sz w:val="22"/>
        </w:rPr>
        <w:t>.</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1:00Z</dcterms:created>
  <dc:creator>Timm Bogenhagen</dc:creator>
  <dc:description/>
  <dc:language>en-US</dc:language>
  <cp:lastModifiedBy>smiller</cp:lastModifiedBy>
  <cp:lastPrinted>2002-11-12T12:55:00Z</cp:lastPrinted>
  <dcterms:modified xsi:type="dcterms:W3CDTF">2014-12-10T14:41:00Z</dcterms:modified>
  <cp:revision>2</cp:revision>
  <dc:subject/>
  <dc:title>Dear Hall of Fame Nominator,</dc:title>
</cp:coreProperties>
</file>